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akta o kojem je provedeno savjetovanje: Program održavanja komunalne infrastrukture u 2017. godini.</w:t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me trajanja savjetovanja: 07.12. do 16.12 2016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3" w:after="0"/>
              <w:ind w:left="1387" w:right="-1" w:firstLine="4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Osnov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ilj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avjet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i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biva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form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zainteresiran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avnost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ez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rje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enja</w:t>
            </w:r>
            <w:r>
              <w:rPr>
                <w:rFonts w:cs="Arial" w:ascii="Arial" w:hAnsi="Arial"/>
                <w:lang w:val="hr-HR"/>
              </w:rPr>
              <w:t xml:space="preserve"> predloženih </w:t>
            </w:r>
            <w:r>
              <w:rPr>
                <w:rFonts w:cs="Arial" w:ascii="Arial" w:hAnsi="Arial"/>
              </w:rPr>
              <w:t>nacrtom</w:t>
            </w:r>
            <w:r>
              <w:rPr>
                <w:rFonts w:cs="Arial" w:ascii="Arial" w:hAnsi="Arial"/>
                <w:lang w:val="hr-HR"/>
              </w:rPr>
              <w:t xml:space="preserve"> prijedloga Programa.</w:t>
            </w:r>
          </w:p>
          <w:p>
            <w:pPr>
              <w:pStyle w:val="Normal"/>
              <w:widowControl w:val="false"/>
              <w:spacing w:lineRule="exact" w:line="253" w:before="65" w:after="0"/>
              <w:ind w:left="1396" w:hanging="0"/>
              <w:jc w:val="both"/>
              <w:rPr>
                <w:lang w:val="hr-HR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rad Šibenik proveo je javno savjetovanje sa zainteresiranom javnošću o Prijedlogu Programa o održavanju komunalne infrastrukture u 2017. godi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ijedlog Programa nije pristigla niti jedna primjedba ili prijedlog izmjena i dopuna od strane zainteresirane javnosti, te nije bilo potrebe raditi izmjene i dopune predmetnog akt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PROČELNI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Miroslav Lucić, dipl.iur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4:00Z</dcterms:created>
  <dc:creator>Podobnik_Dejan</dc:creator>
  <dc:description/>
  <dc:language>en-US</dc:language>
  <cp:lastModifiedBy>Radomir Vujović</cp:lastModifiedBy>
  <cp:lastPrinted>2014-06-12T14:15:00Z</cp:lastPrinted>
  <dcterms:modified xsi:type="dcterms:W3CDTF">2016-12-22T06:54:00Z</dcterms:modified>
  <cp:revision>3</cp:revision>
  <dc:subject/>
  <dc:title/>
</cp:coreProperties>
</file>